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05/16/2005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May 16, 2005 from 17:45 am EST</w:t>
        <w:br/>
        <w:t>ADL Alexandri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Attendance:</w:t>
        <w:br/>
        <w:t>Chad</w:t>
      </w:r>
    </w:p>
    <w:p>
      <w:pPr>
        <w:pStyle w:val="Normal"/>
        <w:ind w:left="720" w:hanging="0"/>
        <w:rPr>
          <w:rFonts w:ascii="Times New Roman" w:hAnsi="Times New Roman" w:cs="Times New Roman"/>
        </w:rPr>
      </w:pPr>
      <w:r>
        <w:rPr>
          <w:rFonts w:cs="Times New Roman" w:ascii="Times New Roman" w:hAnsi="Times New Roman"/>
        </w:rPr>
        <w:t>Robby</w:t>
      </w:r>
    </w:p>
    <w:p>
      <w:pPr>
        <w:pStyle w:val="Normal"/>
        <w:ind w:left="720" w:hanging="0"/>
        <w:rPr>
          <w:rFonts w:ascii="Times New Roman" w:hAnsi="Times New Roman" w:cs="Times New Roman"/>
        </w:rPr>
      </w:pPr>
      <w:r>
        <w:rPr>
          <w:rFonts w:cs="Times New Roman" w:ascii="Times New Roman" w:hAnsi="Times New Roman"/>
        </w:rPr>
        <w:t>Wayne</w:t>
      </w:r>
    </w:p>
    <w:p>
      <w:pPr>
        <w:pStyle w:val="Normal"/>
        <w:ind w:left="720" w:hanging="0"/>
        <w:rPr>
          <w:rFonts w:ascii="Times New Roman" w:hAnsi="Times New Roman" w:cs="Times New Roman"/>
        </w:rPr>
      </w:pPr>
      <w:r>
        <w:rPr>
          <w:rFonts w:cs="Times New Roman" w:ascii="Times New Roman" w:hAnsi="Times New Roman"/>
        </w:rPr>
        <w:t>Claude</w:t>
      </w:r>
    </w:p>
    <w:p>
      <w:pPr>
        <w:pStyle w:val="Normal"/>
        <w:ind w:left="720" w:hanging="0"/>
        <w:rPr>
          <w:rFonts w:ascii="Times New Roman" w:hAnsi="Times New Roman" w:cs="Times New Roman"/>
        </w:rPr>
      </w:pPr>
      <w:r>
        <w:rPr>
          <w:rFonts w:cs="Times New Roman" w:ascii="Times New Roman" w:hAnsi="Times New Roman"/>
        </w:rPr>
        <w:t>Kerry</w:t>
      </w:r>
    </w:p>
    <w:p>
      <w:pPr>
        <w:pStyle w:val="Normal"/>
        <w:ind w:left="720" w:hanging="0"/>
        <w:rPr>
          <w:rFonts w:ascii="Times New Roman" w:hAnsi="Times New Roman" w:cs="Times New Roman"/>
        </w:rPr>
      </w:pPr>
      <w:r>
        <w:rPr>
          <w:rFonts w:cs="Times New Roman" w:ascii="Times New Roman" w:hAnsi="Times New Roman"/>
        </w:rPr>
        <w:t xml:space="preserve">John </w:t>
      </w:r>
    </w:p>
    <w:p>
      <w:pPr>
        <w:pStyle w:val="Normal"/>
        <w:ind w:left="720" w:hanging="0"/>
        <w:rPr>
          <w:rFonts w:ascii="Times New Roman" w:hAnsi="Times New Roman" w:cs="Times New Roman"/>
        </w:rPr>
      </w:pPr>
      <w:r>
        <w:rPr>
          <w:rFonts w:cs="Times New Roman" w:ascii="Times New Roman" w:hAnsi="Times New Roman"/>
        </w:rPr>
        <w:t>Brandon</w:t>
      </w:r>
    </w:p>
    <w:p>
      <w:pPr>
        <w:pStyle w:val="Normal"/>
        <w:ind w:left="720" w:hanging="0"/>
        <w:rPr>
          <w:rFonts w:ascii="Times New Roman" w:hAnsi="Times New Roman" w:cs="Times New Roman"/>
        </w:rPr>
      </w:pPr>
      <w:r>
        <w:rPr>
          <w:rFonts w:cs="Times New Roman" w:ascii="Times New Roman" w:hAnsi="Times New Roman"/>
        </w:rPr>
        <w:t>Wilbert</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7:45 pm.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t>Agenda approved.</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Old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by reported that the fund raising effort started by Brian a couple of years ago has not progressed.  We have seed money from participants who paid big dues, so we would like to proceed with fund raise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yne suggested that the documentation that was collected for our last fund-raising attempt should still be valid.  Chad would also like to drop some self-promotion stuff in the right pla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is pursuing Kathy Morris, and we have also submitted a new licensing model idea for consideration by the IEEE.  It makes perfect sense for the IEEE to charge software vendors to use the copyrighted standards.  We are proposing a license fee to the vendors and make the standards free to the user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Query languag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Erik has submitted an email that is a request to fast-track SQI produced in CEN/ISSS within the LTSC.  He is offering to deal with the political issues, but we still need to deal with the mechanics of fast-tracking a standard.  Software Engineering standards group does this all of the time, but we have requested some documentation for clarification.  Essentially the notion is that someone comes with a standard to an IEEE standards committee, they agree to fast-track, and they write a PAR that says “no changes”.  If the PAR gets approved with no changes using the standard IEEE balloting process, then it becomes a stand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by clarified that he would be attending the CEN/ISSS meeting in about a month, but before then Kerry has been working with the IMS and they hope to discuss the political issues of working with the CEN/ISSS.  We would need to take a vote on the position of the SEC regarding fast-trac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rry added that the IMS white paper recommends the SQI as one of the query services to be in use.  The SQI takes a very Java-like approach to web services, so we may want to consider which bits of SQI we would want to standard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andon added that the last drafts that he had seen were not standardize-able and would require some work.  </w:t>
      </w:r>
    </w:p>
    <w:p>
      <w:pPr>
        <w:pStyle w:val="Normal"/>
        <w:rPr>
          <w:rFonts w:ascii="Times New Roman" w:hAnsi="Times New Roman" w:cs="Times New Roman"/>
        </w:rPr>
      </w:pPr>
      <w:r>
        <w:rPr>
          <w:rFonts w:cs="Times New Roman" w:ascii="Times New Roman" w:hAnsi="Times New Roman"/>
        </w:rPr>
        <w:t xml:space="preserve">Robby asked Kerry, Claude, and Brandon to look at the SQI and submit a position statement for Robby to circulate and take to the CEN/ISSS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an also suggest that we do a joint project with the CEN/ISSS where we create a standard.  Claude explained that fast-tracking a document that is not in IEEE format is problemat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d pointed out that we must always be careful of underlying agendas of which we are not aware when dealing with fast-tracks.  Robby understands that there will be significant political issues.  Chad suggested that we figure out a process in our P&amp;Ps for creating a committee that will consider fast-track requests – studying it both politically and techn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d also suggested we also make the sub numbering scheme and multi-PAR method be a standard for all projects in the LTS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eb Sit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Wilbert then discussed the membership of old members and new members.  He felt that we will have to be a bit tighter over what the privileges are.  Robby suggested that he send out a message outlining these privileges and then make the change over for implementation of membership policy by August 15.  We will send out emails stating “90 days to go”, etc.  Also, another purpose of sending out this email is to build a reliable member l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bert also proposed that we post a page at the old domain that makes the redirect.  We should also make a complete archive of that site and make it available on the new site.  We should also put a header on all of the old pages that warns of the legacy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d pointed out that we need to be better about reporting WG events on the site, including the teleconference calls and off site meetings.  Claude suggested that we make a policy for a shorter event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3:00Z</dcterms:created>
  <dc:creator>.</dc:creator>
  <dc:description/>
  <cp:keywords/>
  <dc:language>en-US</dc:language>
  <cp:lastModifiedBy>Debbie T. Brown</cp:lastModifiedBy>
  <dcterms:modified xsi:type="dcterms:W3CDTF">2005-05-18T22:05:00Z</dcterms:modified>
  <cp:revision>270</cp:revision>
  <dc:subject/>
  <dc:title>Sponsor Executive Committee (SEC)</dc:title>
</cp:coreProperties>
</file>