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06/06/2005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June 6, 2005 from 11:00 am EST</w:t>
        <w:br/>
        <w:t>Teleconferen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rPr>
          <w:rFonts w:ascii="Times New Roman" w:hAnsi="Times New Roman" w:cs="Times New Roman"/>
        </w:rPr>
      </w:pPr>
      <w:r>
        <w:rPr>
          <w:rFonts w:cs="Times New Roman" w:ascii="Times New Roman" w:hAnsi="Times New Roman"/>
        </w:rPr>
        <w:t xml:space="preserve">Via phone: </w:t>
      </w:r>
    </w:p>
    <w:p>
      <w:pPr>
        <w:pStyle w:val="Normal"/>
        <w:ind w:left="720" w:hanging="0"/>
        <w:rPr>
          <w:rFonts w:ascii="Times New Roman" w:hAnsi="Times New Roman" w:cs="Times New Roman"/>
        </w:rPr>
      </w:pPr>
      <w:r>
        <w:rPr>
          <w:rFonts w:cs="Times New Roman" w:ascii="Times New Roman" w:hAnsi="Times New Roman"/>
        </w:rPr>
        <w:t>Magda Mourad</w:t>
      </w:r>
    </w:p>
    <w:p>
      <w:pPr>
        <w:pStyle w:val="Normal"/>
        <w:ind w:left="720" w:hanging="0"/>
        <w:rPr>
          <w:rFonts w:ascii="Times New Roman" w:hAnsi="Times New Roman" w:cs="Times New Roman"/>
        </w:rPr>
      </w:pPr>
      <w:r>
        <w:rPr>
          <w:rFonts w:cs="Times New Roman" w:ascii="Times New Roman" w:hAnsi="Times New Roman"/>
        </w:rPr>
        <w:t>Kerry Blinco</w:t>
      </w:r>
    </w:p>
    <w:p>
      <w:pPr>
        <w:pStyle w:val="Normal"/>
        <w:ind w:left="720" w:hanging="0"/>
        <w:rPr>
          <w:rFonts w:ascii="Times New Roman" w:hAnsi="Times New Roman" w:cs="Times New Roman"/>
        </w:rPr>
      </w:pPr>
      <w:r>
        <w:rPr>
          <w:rFonts w:cs="Times New Roman" w:ascii="Times New Roman" w:hAnsi="Times New Roman"/>
        </w:rPr>
        <w:t>Wilbert Kraan</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t>Debbie Brown</w:t>
      </w:r>
    </w:p>
    <w:p>
      <w:pPr>
        <w:pStyle w:val="Normal"/>
        <w:ind w:left="720" w:hanging="0"/>
        <w:rPr>
          <w:rFonts w:ascii="Times New Roman" w:hAnsi="Times New Roman" w:cs="Times New Roman"/>
        </w:rPr>
      </w:pPr>
      <w:r>
        <w:rPr>
          <w:rFonts w:cs="Times New Roman" w:ascii="Times New Roman" w:hAnsi="Times New Roman"/>
        </w:rPr>
        <w:t>Wayne Hodgins</w:t>
      </w:r>
    </w:p>
    <w:p>
      <w:pPr>
        <w:pStyle w:val="Normal"/>
        <w:ind w:left="720" w:hanging="0"/>
        <w:rPr>
          <w:rFonts w:ascii="Times New Roman" w:hAnsi="Times New Roman" w:cs="Times New Roman"/>
        </w:rPr>
      </w:pPr>
      <w:r>
        <w:rPr>
          <w:rFonts w:cs="Times New Roman" w:ascii="Times New Roman" w:hAnsi="Times New Roman"/>
        </w:rPr>
        <w:t>Erik Duval</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emailed a proposed agenda for the SEC:</w:t>
      </w:r>
    </w:p>
    <w:p>
      <w:pPr>
        <w:pStyle w:val="NormalWeb"/>
        <w:numPr>
          <w:ilvl w:val="0"/>
          <w:numId w:val="2"/>
        </w:numPr>
        <w:spacing w:before="0" w:after="0"/>
        <w:rPr>
          <w:i/>
          <w:i/>
        </w:rPr>
      </w:pPr>
      <w:r>
        <w:rPr>
          <w:i/>
          <w:sz w:val="20"/>
          <w:szCs w:val="20"/>
        </w:rPr>
        <w:t>Reports from Working Groups</w:t>
      </w:r>
      <w:r>
        <w:rPr>
          <w:i/>
        </w:rPr>
        <w:t xml:space="preserve"> </w:t>
      </w:r>
    </w:p>
    <w:p>
      <w:pPr>
        <w:pStyle w:val="NormalWeb"/>
        <w:numPr>
          <w:ilvl w:val="0"/>
          <w:numId w:val="2"/>
        </w:numPr>
        <w:spacing w:before="0" w:after="0"/>
        <w:rPr>
          <w:i/>
          <w:i/>
        </w:rPr>
      </w:pPr>
      <w:r>
        <w:rPr>
          <w:i/>
          <w:sz w:val="20"/>
          <w:szCs w:val="20"/>
        </w:rPr>
        <w:t>Reports from LTSC officers (Treasurer / Information Officer)</w:t>
      </w:r>
    </w:p>
    <w:p>
      <w:pPr>
        <w:pStyle w:val="NormalWeb"/>
        <w:numPr>
          <w:ilvl w:val="0"/>
          <w:numId w:val="2"/>
        </w:numPr>
        <w:spacing w:before="0" w:after="0"/>
        <w:rPr>
          <w:i/>
          <w:i/>
        </w:rPr>
      </w:pPr>
      <w:r>
        <w:rPr>
          <w:i/>
          <w:sz w:val="20"/>
          <w:szCs w:val="20"/>
        </w:rPr>
        <w:t>Letter to stakeholders in DREL (see attached)</w:t>
      </w:r>
    </w:p>
    <w:p>
      <w:pPr>
        <w:pStyle w:val="NormalWeb"/>
        <w:numPr>
          <w:ilvl w:val="0"/>
          <w:numId w:val="2"/>
        </w:numPr>
        <w:spacing w:before="0" w:after="0"/>
        <w:rPr>
          <w:i/>
          <w:i/>
        </w:rPr>
      </w:pPr>
      <w:r>
        <w:rPr>
          <w:i/>
          <w:sz w:val="20"/>
          <w:szCs w:val="20"/>
        </w:rPr>
        <w:t>Discussion of fast tracking in two contexts: (see attached)</w:t>
      </w:r>
      <w:r>
        <w:rPr>
          <w:i/>
        </w:rPr>
        <w:t xml:space="preserve"> </w:t>
      </w:r>
    </w:p>
    <w:p>
      <w:pPr>
        <w:pStyle w:val="NormalWeb"/>
        <w:numPr>
          <w:ilvl w:val="1"/>
          <w:numId w:val="2"/>
        </w:numPr>
        <w:spacing w:before="0" w:after="0"/>
        <w:rPr/>
      </w:pPr>
      <w:r>
        <w:rPr>
          <w:i/>
          <w:sz w:val="20"/>
          <w:szCs w:val="20"/>
        </w:rPr>
        <w:t>Content Packaging</w:t>
      </w:r>
      <w:r>
        <w:rPr>
          <w:i/>
        </w:rPr>
        <w:t xml:space="preserve"> </w:t>
      </w:r>
    </w:p>
    <w:p>
      <w:pPr>
        <w:pStyle w:val="NormalWeb"/>
        <w:numPr>
          <w:ilvl w:val="1"/>
          <w:numId w:val="2"/>
        </w:numPr>
        <w:spacing w:before="0" w:after="0"/>
        <w:rPr>
          <w:i/>
          <w:i/>
        </w:rPr>
      </w:pPr>
      <w:r>
        <w:rPr>
          <w:i/>
          <w:sz w:val="20"/>
          <w:szCs w:val="20"/>
        </w:rPr>
        <w:t xml:space="preserve">SQI </w:t>
      </w:r>
    </w:p>
    <w:p>
      <w:pPr>
        <w:pStyle w:val="NormalWeb"/>
        <w:numPr>
          <w:ilvl w:val="0"/>
          <w:numId w:val="2"/>
        </w:numPr>
        <w:spacing w:before="0" w:after="0"/>
        <w:rPr>
          <w:i/>
          <w:i/>
        </w:rPr>
      </w:pPr>
      <w:r>
        <w:rPr>
          <w:i/>
          <w:sz w:val="20"/>
          <w:szCs w:val="20"/>
        </w:rPr>
        <w:t>Upcoming issues: November F2F meeting.</w:t>
      </w:r>
    </w:p>
    <w:p>
      <w:pPr>
        <w:pStyle w:val="NormalWeb"/>
        <w:numPr>
          <w:ilvl w:val="0"/>
          <w:numId w:val="2"/>
        </w:numPr>
        <w:spacing w:before="0" w:after="0"/>
        <w:rPr>
          <w:i/>
          <w:i/>
        </w:rPr>
      </w:pPr>
      <w:r>
        <w:rPr>
          <w:i/>
          <w:sz w:val="20"/>
          <w:szCs w:val="20"/>
        </w:rPr>
        <w:t>Report on</w:t>
      </w:r>
      <w:r>
        <w:rPr>
          <w:i/>
        </w:rPr>
        <w:t xml:space="preserve"> </w:t>
      </w:r>
      <w:r>
        <w:rPr>
          <w:i/>
          <w:sz w:val="20"/>
          <w:szCs w:val="20"/>
        </w:rPr>
        <w:t xml:space="preserve">IEEE Standards licensing (Chair) </w:t>
      </w:r>
    </w:p>
    <w:p>
      <w:pPr>
        <w:pStyle w:val="NormalWeb"/>
        <w:numPr>
          <w:ilvl w:val="0"/>
          <w:numId w:val="2"/>
        </w:numPr>
        <w:spacing w:before="0" w:after="0"/>
        <w:rPr>
          <w:i/>
          <w:i/>
        </w:rPr>
      </w:pPr>
      <w:r>
        <w:rPr>
          <w:i/>
          <w:sz w:val="20"/>
          <w:szCs w:val="20"/>
        </w:rPr>
        <w:t>Proposed position on SQI, to be discussed.</w:t>
      </w:r>
    </w:p>
    <w:p>
      <w:pPr>
        <w:pStyle w:val="NormalWeb"/>
        <w:numPr>
          <w:ilvl w:val="1"/>
          <w:numId w:val="2"/>
        </w:numPr>
        <w:spacing w:before="0" w:after="0"/>
        <w:rPr>
          <w:i/>
          <w:i/>
        </w:rPr>
      </w:pPr>
      <w:r>
        <w:rPr>
          <w:i/>
          <w:sz w:val="20"/>
          <w:szCs w:val="20"/>
        </w:rPr>
        <w:t>Explain Fast Tracking procedure.</w:t>
      </w:r>
      <w:r>
        <w:rPr>
          <w:i/>
        </w:rPr>
        <w:t xml:space="preserve"> </w:t>
      </w:r>
    </w:p>
    <w:p>
      <w:pPr>
        <w:pStyle w:val="NormalWeb"/>
        <w:numPr>
          <w:ilvl w:val="1"/>
          <w:numId w:val="2"/>
        </w:numPr>
        <w:spacing w:before="0" w:after="0"/>
        <w:rPr>
          <w:i/>
          <w:i/>
        </w:rPr>
      </w:pPr>
      <w:r>
        <w:rPr>
          <w:i/>
          <w:sz w:val="20"/>
          <w:szCs w:val="20"/>
        </w:rPr>
        <w:t xml:space="preserve">Explain two possibilities: </w:t>
      </w:r>
    </w:p>
    <w:p>
      <w:pPr>
        <w:pStyle w:val="NormalWeb"/>
        <w:numPr>
          <w:ilvl w:val="2"/>
          <w:numId w:val="2"/>
        </w:numPr>
        <w:spacing w:before="0" w:after="0"/>
        <w:rPr>
          <w:i/>
          <w:i/>
        </w:rPr>
      </w:pPr>
      <w:r>
        <w:rPr>
          <w:i/>
        </w:rPr>
        <w:t xml:space="preserve"> </w:t>
      </w:r>
      <w:r>
        <w:rPr>
          <w:i/>
          <w:sz w:val="20"/>
          <w:szCs w:val="20"/>
        </w:rPr>
        <w:t>Submit as base document to a WG (or form a WG) for regular process with goal of creating</w:t>
      </w:r>
      <w:r>
        <w:rPr>
          <w:i/>
          <w:iCs/>
        </w:rPr>
        <w:t xml:space="preserve"> </w:t>
      </w:r>
      <w:r>
        <w:rPr>
          <w:i/>
          <w:iCs/>
          <w:sz w:val="20"/>
          <w:szCs w:val="20"/>
        </w:rPr>
        <w:t>standard.</w:t>
      </w:r>
      <w:r>
        <w:rPr>
          <w:i/>
        </w:rPr>
        <w:t xml:space="preserve"> </w:t>
      </w:r>
    </w:p>
    <w:p>
      <w:pPr>
        <w:pStyle w:val="NormalWeb"/>
        <w:numPr>
          <w:ilvl w:val="2"/>
          <w:numId w:val="2"/>
        </w:numPr>
        <w:spacing w:before="0" w:after="0"/>
        <w:rPr>
          <w:i/>
          <w:i/>
        </w:rPr>
      </w:pPr>
      <w:r>
        <w:rPr>
          <w:i/>
          <w:sz w:val="20"/>
          <w:szCs w:val="20"/>
        </w:rPr>
        <w:t>Place in wrapper and submit as is. Standardize as “guideline” or “recommended practice.” Standard is a possibility but runs greater risk of being unsuccessfu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agenda was approved unanimously.</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Old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MI Rep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erry reported that recirculation ballot for CMI XML finished on Friday.  It looks like they will have to have one last recirculation to finish things up.  They feel it should be ready in a week or so.  Scott considered some of them to be non-edito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added that there are instructions on re-circulations, regarding commenting on areas of the document that have already passed ballot.  For example, in each recirculation, you cannot comment on something things that were not changed since the last ballot.  Kerry felt that this would not be the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REL Rep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Robby reported that he has written a letter to the stakeholders in DREL which is an invitation to join the ballot process.  He has posted the letter on the site for the participants to review.  The recipient list has been compiled by Magda and Rob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OM Rep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Wayne reported that they have begun conversations to collaborate more with the DCMI, and have taken a number of comments on the RDF form of LOM.  LOM does have the agreement in continuation with the DCMI.  Robby is interested in co-locating an LTSC meeting with the DCMI when they are in Orlando.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nformation Officer Repor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Wilbert reported that he was working on the email we discussed in Alexandria.  He needs quotes from Robby for the press release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dded that he needs to get in touch with Chad about changing over to the new site.  We need to be concerned about breaking links, etc.  Robby clarified that the decision was to provide a redirect from the old site.  Robby has a login to Grouper and can get the redirect going when we are ready.  We basically need a sign on the site that tells visitors that we have moved.  We feel we are ready for the move, and we should at least provide a banner across the site that provides the new l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proposal that the standards activity board would like to get a common look and feel for the sites.  He assumes there would be some sort of wrapper.  We may eventually have to address this, but we will go forward as is for now.  </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ast Tracking Discus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Robby explained that there have been some conversations with the ADL and the IMS concerning the issue specifically of Content Packaging and the SQI (Simple Query Interface) proposed by CEN/ISSS.  He has reviewed current practices in the IEEE, and there are projects that have already implemented “fast-tracking” procedures using the current IEEE balloting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felt that there were different notions of what fast-tracking actually is, so over the weekend he reviewed examples in the software engineering committees.  He explained that in one project, all the WG did was put a “header” on the existing specification, which explains that the IEEE is adopting an existing document – this header includes the required IEEE stuff, maybe definitions of some terms, and IEEE adoption implementation considerations, and a list of errata, etc.  The other specification is included with their original copyright information.  All the IEEE is “selling” is simply a copy of the other organization’s group and the header information, which makes it a sanctioned standard with a sort of recommended prac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wrapper approach is certainly a different method of fast-tracking from that which we have been discussing.  Wayne asked if it was significant that this example was just a Guide and not a Standard, but Robby did not think that was signif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rocess is very different from trying to get another organization working with us to convert their document to an IEEE format.  In his mind, this opens up some possibilities that we have not considered bef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yne added that this assumes there is another body that “owns” the original document and can give permission for the use of their document.  In the case of the ADL/IMS, there is an ownership issue for their specifications.  Robby explained that it would be the other organization’s responsibility to maintain their document, and it is the IEEE’s responsibility to generate the associated header and errata for the new version as well as undergo the traditional balloting of the comb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then reported that he was attending an ISO meeting for DREL, and he ended up spending a great deal of time with a board member of the Creative Common.  He shared a proposal for maintaining the IPR, and he was very excited about.  The bottom line is that Creative Common is going to come help us.  They will help to try to convince the IEEE that a standard “creative commons” license would make sense, and that a separate contract that persons can download.  For example, Stanford has a commercial use contract.  You can download and sign the standard contract, but you can negotiate a contract at higher licensing f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bert explained that we could use a SQL model, where there is dual licensing.  He suggested that we develop profiles and consider items as derivative wo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explained that the Creative Commons group is willing to sit down with the IEEE lawyers, so he welcomes their assistance in explaining these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k added that he felt that if we defined an application profile to work with another standard, it would be appropriate.  He and Wilbert are not sure that there is much point in taking on the work otherwise.  Wilbert that trying to control the licensing of users is more of a social problem, and pointless.  Also, Robby pointed out that IEEE’s reselling of another organization’s standard could be considered “commercial use” by the other 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bby added that we need to send a position to the CEN/ISSS regarding the SQI.  We need to explain the fast track procedure and that there are three possibilities:</w:t>
      </w:r>
    </w:p>
    <w:p>
      <w:pPr>
        <w:pStyle w:val="Normal"/>
        <w:numPr>
          <w:ilvl w:val="0"/>
          <w:numId w:val="3"/>
        </w:numPr>
        <w:rPr>
          <w:rFonts w:ascii="Times New Roman" w:hAnsi="Times New Roman" w:cs="Times New Roman"/>
        </w:rPr>
      </w:pPr>
      <w:r>
        <w:rPr>
          <w:rFonts w:cs="Times New Roman" w:ascii="Times New Roman" w:hAnsi="Times New Roman"/>
        </w:rPr>
        <w:t>Submit it as a base document to a WG and then go through the IEEE procedures</w:t>
      </w:r>
    </w:p>
    <w:p>
      <w:pPr>
        <w:pStyle w:val="Normal"/>
        <w:numPr>
          <w:ilvl w:val="0"/>
          <w:numId w:val="3"/>
        </w:numPr>
        <w:rPr>
          <w:rFonts w:ascii="Times New Roman" w:hAnsi="Times New Roman" w:cs="Times New Roman"/>
        </w:rPr>
      </w:pPr>
      <w:r>
        <w:rPr>
          <w:rFonts w:cs="Times New Roman" w:ascii="Times New Roman" w:hAnsi="Times New Roman"/>
        </w:rPr>
        <w:t>Use the IEEE wrapping mechanism which would use their document “as is”</w:t>
      </w:r>
    </w:p>
    <w:p>
      <w:pPr>
        <w:pStyle w:val="Normal"/>
        <w:numPr>
          <w:ilvl w:val="0"/>
          <w:numId w:val="3"/>
        </w:numPr>
        <w:rPr>
          <w:rFonts w:ascii="Times New Roman" w:hAnsi="Times New Roman" w:cs="Times New Roman"/>
        </w:rPr>
      </w:pPr>
      <w:r>
        <w:rPr>
          <w:rFonts w:cs="Times New Roman" w:ascii="Times New Roman" w:hAnsi="Times New Roman"/>
        </w:rPr>
        <w:t>Going straight to IEEE bal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by asked the participants if this is the right position to take.  Kerry was not sure.  She explained that Brandon felt that there wasn’t sufficient implementation experience yet outside the EU to allow the document to go through fast-track at this time.  Erik explained that he felt there is probably as much implementation of SQI now as there was of LOM at final standardization.  There are definitely some projects using SQI outside of CEN/ISSS, and Pro-Learn is an enormous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then asked how we can learn from what happened in LOM.  If we think of our situation then where we had ARIADNE, IMS, Dublin Core, and we tried to bring these groups into the LTSC -- it took a long time to produce a standard, although it was a success.  Would we benefit more by putting SQI in as a base document and let it go through at least some of the process, perhaps giving an opportunity for other organizations to take a good look at it.  Erik explained that the CEN/ISSS and the IEEE are of equal status, and he would like standards developed by one to be acknowledged, accepted, and perhaps even promoted by the other.  The CEN/ISSS has done this with the LOM, even though there were things they would like to have seen a little different.  He felt that it would be helpful to make a very clear, explicit statement of what we are proposing to them.  He would not like to see us take the base document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explained that he understood these concerns, and what he would like to suggest that we work alone and provide feedback to them, or we work together to come to an IEEE stand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yne added that we do need to exhibit the behaviors that we expect from other organizations in our community, so that we don’t elicit competition or conflict with them.  He summarized that there may be some concerned that it may be too early, but he felt that we should throw out the bone and let the process r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bbie felt that it was appropriate for a larger audience to discuss the issue, perhaps some more knowledgeable about implementation experiences of the SQI.  Kerry did not think that the LTSC should be standardizing query services.  Wilbert agreed that the area may be too new for standardization, and would like to see more implementation.  Magda felt it was appropriate for the WG to determine how they would like to handle it, and also go back to the CEN/ISSS to discuss it.  Robby added that it does sound like we should forward this discussion to the W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added that there is such a thing as a “trial use standard” that we may want to consider as well.  He explained that a trial use standard has a much shorter lifetime of two years.  If comments are not received during the trial use, then it is eligible for adoption as a full standard without change.  It sounds like we should invite the CEN/ISSS representatives for this discussion.  We would like to put together the appropriate receptor within the LTSC.  Kerry added that she could be happy with the trial use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rik asked that Robby explain the options, generalize the comments he has heard, and ask for any history that CEN/ISSS and IEEE may have already established when he attends the CEN/ISSS meeting next w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also added that the LTSC would have to create a new WG, and we would ask that the CEN/ISSS participants join this group.  There may be existing projects in W3C and ISO that we would need to reach out to as well.    The participants agreed that a new WG would be sui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explained that he will focus on explaining how the IEEE process works while at the CEN/ISSS.  Erik will provide the contact information for the CEN/ISSS participants that should be invited to jo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obby closed the meeting at 12:45 pm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3:00Z</dcterms:created>
  <dc:creator>.</dc:creator>
  <dc:description/>
  <cp:keywords/>
  <dc:language>en-US</dc:language>
  <cp:lastModifiedBy>Debbie T. Brown</cp:lastModifiedBy>
  <dcterms:modified xsi:type="dcterms:W3CDTF">2005-06-06T21:00:00Z</dcterms:modified>
  <cp:revision>280</cp:revision>
  <dc:subject/>
  <dc:title>Sponsor Executive Committee (SEC)</dc:title>
</cp:coreProperties>
</file>