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9/19/2005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September 19, 2005 from 11:00 am E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rPr>
          <w:rFonts w:ascii="Times New Roman" w:hAnsi="Times New Roman" w:cs="Times New Roman"/>
        </w:rPr>
      </w:pPr>
      <w:r>
        <w:rPr>
          <w:rFonts w:cs="Times New Roman" w:ascii="Times New Roman" w:hAnsi="Times New Roman"/>
        </w:rPr>
        <w:t xml:space="preserve">Via phone: </w:t>
      </w:r>
    </w:p>
    <w:p>
      <w:pPr>
        <w:pStyle w:val="Normal"/>
        <w:ind w:left="720" w:hanging="0"/>
        <w:rPr>
          <w:rFonts w:ascii="Times New Roman" w:hAnsi="Times New Roman" w:cs="Times New Roman"/>
        </w:rPr>
      </w:pPr>
      <w:r>
        <w:rPr>
          <w:rFonts w:cs="Times New Roman" w:ascii="Times New Roman" w:hAnsi="Times New Roman"/>
        </w:rPr>
        <w:t>Brandon Muramatsu</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Magda Mourad</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 xml:space="preserve">Wilbert </w:t>
      </w:r>
    </w:p>
    <w:p>
      <w:pPr>
        <w:pStyle w:val="Normal"/>
        <w:ind w:left="720" w:hanging="0"/>
        <w:rPr>
          <w:rFonts w:ascii="Times New Roman" w:hAnsi="Times New Roman" w:cs="Times New Roman"/>
        </w:rPr>
      </w:pPr>
      <w:r>
        <w:rPr>
          <w:rFonts w:cs="Times New Roman" w:ascii="Times New Roman" w:hAnsi="Times New Roman"/>
        </w:rPr>
        <w:t>Erik Duval</w:t>
      </w:r>
    </w:p>
    <w:p>
      <w:pPr>
        <w:pStyle w:val="Normal"/>
        <w:ind w:left="720" w:hanging="0"/>
        <w:rPr>
          <w:rFonts w:ascii="Times New Roman" w:hAnsi="Times New Roman" w:cs="Times New Roman"/>
        </w:rPr>
      </w:pPr>
      <w:r>
        <w:rPr>
          <w:rFonts w:cs="Times New Roman" w:ascii="Times New Roman" w:hAnsi="Times New Roman"/>
        </w:rPr>
        <w:t>Claude Ostyn</w:t>
      </w:r>
    </w:p>
    <w:p>
      <w:pPr>
        <w:pStyle w:val="Normal"/>
        <w:ind w:left="720" w:hanging="0"/>
        <w:rPr>
          <w:rFonts w:ascii="Times New Roman" w:hAnsi="Times New Roman" w:cs="Times New Roman"/>
        </w:rPr>
      </w:pPr>
      <w:r>
        <w:rPr>
          <w:rFonts w:cs="Times New Roman" w:ascii="Times New Roman" w:hAnsi="Times New Roman"/>
        </w:rPr>
        <w:t>Kurtis Priest</w:t>
      </w:r>
    </w:p>
    <w:p>
      <w:pPr>
        <w:pStyle w:val="Normal"/>
        <w:ind w:left="720" w:hanging="0"/>
        <w:rPr>
          <w:rFonts w:ascii="Times New Roman" w:hAnsi="Times New Roman" w:cs="Times New Roman"/>
        </w:rPr>
      </w:pPr>
      <w:r>
        <w:rPr>
          <w:rFonts w:cs="Times New Roman" w:ascii="Times New Roman" w:hAnsi="Times New Roman"/>
        </w:rPr>
        <w:t>Wayne Hodgins</w:t>
      </w:r>
    </w:p>
    <w:p>
      <w:pPr>
        <w:pStyle w:val="Normal"/>
        <w:ind w:left="720" w:hanging="0"/>
        <w:rPr>
          <w:rFonts w:ascii="Times New Roman" w:hAnsi="Times New Roman" w:cs="Times New Roman"/>
        </w:rPr>
      </w:pPr>
      <w:r>
        <w:rPr>
          <w:rFonts w:cs="Times New Roman" w:ascii="Times New Roman" w:hAnsi="Times New Roman"/>
        </w:rPr>
        <w:t>Kerri Blinc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emailed a proposed agenda for the SEC:</w:t>
      </w:r>
    </w:p>
    <w:p>
      <w:pPr>
        <w:pStyle w:val="Normal"/>
        <w:autoSpaceDE w:val="false"/>
        <w:rPr>
          <w:rFonts w:ascii="Courier New" w:hAnsi="Courier New" w:cs="Courier New"/>
        </w:rPr>
      </w:pPr>
      <w:r>
        <w:rPr>
          <w:rFonts w:cs="Courier New" w:ascii="Courier New" w:hAnsi="Courier New"/>
        </w:rPr>
      </w:r>
    </w:p>
    <w:p>
      <w:pPr>
        <w:pStyle w:val="NormalWeb"/>
        <w:rPr/>
      </w:pPr>
      <w:r>
        <w:rPr>
          <w:sz w:val="20"/>
          <w:szCs w:val="20"/>
        </w:rPr>
        <w:t>(1)    </w:t>
      </w:r>
      <w:r>
        <w:rPr/>
        <w:t xml:space="preserve"> </w:t>
      </w:r>
      <w:r>
        <w:rPr>
          <w:sz w:val="20"/>
          <w:szCs w:val="20"/>
        </w:rPr>
        <w:t xml:space="preserve">Discussion and vote on what to do concerning the Competency PAR </w:t>
      </w:r>
      <w:r>
        <w:rPr/>
        <w:br/>
      </w:r>
      <w:r>
        <w:rPr>
          <w:sz w:val="20"/>
          <w:szCs w:val="20"/>
        </w:rPr>
        <w:t>(2)    </w:t>
      </w:r>
      <w:r>
        <w:rPr/>
        <w:t xml:space="preserve"> </w:t>
      </w:r>
      <w:r>
        <w:rPr>
          <w:sz w:val="20"/>
          <w:szCs w:val="20"/>
        </w:rPr>
        <w:t>Web site if (as we hope) Wilbert is able to join us.</w:t>
      </w:r>
      <w:r>
        <w:rPr/>
        <w:t xml:space="preserve"> </w:t>
      </w:r>
      <w:r>
        <w:rPr>
          <w:sz w:val="20"/>
          <w:szCs w:val="20"/>
        </w:rPr>
        <w:t>He might be on the road at that time.</w:t>
      </w:r>
      <w:r>
        <w:rPr/>
        <w:t xml:space="preserve"> </w:t>
        <w:br/>
      </w:r>
      <w:r>
        <w:rPr>
          <w:sz w:val="20"/>
          <w:szCs w:val="20"/>
        </w:rPr>
        <w:t>(3)    </w:t>
      </w:r>
      <w:r>
        <w:rPr/>
        <w:t xml:space="preserve"> </w:t>
      </w:r>
      <w:r>
        <w:rPr>
          <w:sz w:val="20"/>
          <w:szCs w:val="20"/>
        </w:rPr>
        <w:t>October</w:t>
      </w:r>
      <w:r>
        <w:rPr/>
        <w:t xml:space="preserve"> </w:t>
      </w:r>
      <w:r>
        <w:rPr>
          <w:sz w:val="20"/>
          <w:szCs w:val="20"/>
        </w:rPr>
        <w:t>meeting update</w:t>
      </w:r>
      <w:r>
        <w:rPr/>
        <w:t xml:space="preserve"> </w:t>
      </w:r>
      <w:r>
        <w:rPr>
          <w:sz w:val="20"/>
          <w:szCs w:val="20"/>
        </w:rPr>
        <w:t>– need</w:t>
      </w:r>
      <w:r>
        <w:rPr/>
        <w:t xml:space="preserve"> </w:t>
      </w:r>
      <w:r>
        <w:rPr>
          <w:sz w:val="20"/>
          <w:szCs w:val="20"/>
        </w:rPr>
        <w:t>information from chairs.</w:t>
      </w:r>
      <w:r>
        <w:rPr/>
        <w:t xml:space="preserve"> </w:t>
        <w:br/>
      </w:r>
      <w:r>
        <w:rPr>
          <w:sz w:val="20"/>
          <w:szCs w:val="20"/>
        </w:rPr>
        <w:t>(4)    </w:t>
      </w:r>
      <w:r>
        <w:rPr/>
        <w:t xml:space="preserve"> </w:t>
      </w:r>
      <w:r>
        <w:rPr>
          <w:sz w:val="20"/>
          <w:szCs w:val="20"/>
        </w:rPr>
        <w:t>Update on Content Packaging</w:t>
      </w:r>
      <w:r>
        <w:rPr/>
        <w:t xml:space="preserve"> </w:t>
        <w:br/>
      </w:r>
      <w:r>
        <w:rPr>
          <w:sz w:val="20"/>
          <w:szCs w:val="20"/>
        </w:rPr>
        <w:t>(5)    </w:t>
      </w:r>
      <w:r>
        <w:rPr/>
        <w:t xml:space="preserve"> </w:t>
      </w:r>
      <w:r>
        <w:rPr>
          <w:sz w:val="20"/>
          <w:szCs w:val="20"/>
        </w:rPr>
        <w:t>WG reports</w:t>
      </w:r>
      <w:r>
        <w:rPr/>
        <w:t xml:space="preserve"> </w:t>
        <w:br/>
      </w:r>
      <w:r>
        <w:rPr>
          <w:sz w:val="20"/>
          <w:szCs w:val="20"/>
        </w:rPr>
        <w:t>(6)    </w:t>
      </w:r>
      <w:r>
        <w:rPr/>
        <w:t xml:space="preserve"> </w:t>
      </w:r>
      <w:r>
        <w:rPr>
          <w:sz w:val="20"/>
          <w:szCs w:val="20"/>
        </w:rPr>
        <w:t>Anything else</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da was approved unanimously.</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order of business is the liaison to the library association.  They are doing another version of the AACR, and they want LOM input.  They have a meeting coming up, at which they are preparing to begin this work.  Robby had sent an email out requesting volunteers for this liaison position, and he has received several positive responses.  Kurt explained that his organization can contribute.  He often attends ALA, and has since his association with MIT and Lockheed in the 80’s.  His current work is listed on cybertrails.org.  They have worked for 15 years with educational products information exchange, which has given them a very strong educational focus for the use of libraries and software.  One of their strengths is to look at state and national learning standards.  He has an appt at MIT in media studies, and they have a strong association with educational product information exchange.  They have been looking at how resources fit into curriculum objectives.  At elsmap.org, you will arrive at a site funded by the Cisco and DoEd, which exhibits a cataloging of sites by math and science objectives.  The implementers match the catalogs to a student’s learning needs for remedial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pointed out that Kurt’s work is mostly educationally focused, and his interest is that both of our organizations are aware of what each other is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yne agreed that Kurt’s experience would be a great asset to us, and he would like to see Kurt serve as a first point of contact for LTSC with the ALA, and that he would be happy to provide support and serve a s a backup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rry has also expressed an interest in serving a supporting role in this effort, and has extensive librarian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appointed Kurtis as the liaison, with Wayne as the back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reported that  Bruce Peoples is the SC36 Chair, has asked for a liaison for WG3, which is the group that works with learner models.  In particular he has requested a couple of individuals from the research triangle in North Carolina.  Jeff has agreed to serve as our liaison for these meetings, and Bruce intends to appoint him as the their liaison to our meetings.  There were no objections, so Robby has made this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ctober meeting will be Saturday and Sunday at the Coronado Springs.  We must go through the Learning 2005 web site.  The Maisie Center will provide a number of tuition scholarships to attend the conference.  We are planning to have a plenary on Monday, and are still waiting for confirmation.  We have been working with the Maisie Center, and we need to make sure that we kow how many of our WG will be meeting there so that we can make the appropriate arrang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yne requested one 2-3 hour slot for LOM.  Erik requested that this timeslot be later in the week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aude suggested that the Competencies group will need one 2-3 hour slot, pending the revised PAR gets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da felt that in this case, her WG will not need any time for meeting, since they will not be finished with balloting by then.  Robby set Sept. 26 as a deadline to make this determination:  if the ballot opens by this date, then the DREL group will be able to m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assumes that the CMI group will need some time, but we didn’t have input from Kerri.  He suggested that we block out Saturday for CMI work, and put all of the others on Sun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G Reports &amp; Up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yne reported that at the DCMI meeting, we have reached a tentative meeting to have a co-location with them on an annual basis.  He felt the most important thing that occurred was a number of participants agreed on a route forward on what had in the past been the RDF binding.  Mikhail had reported to us that the RDF work didn’t lend itself to an easy translation.  A lot of work has been done understanding the differences in the conceptual models.  He proposed a joint effort between DCMI and LOM, which was a little more formalized at this meeting.  We will develop a mapping mechanism that will convert LOM to the DCMI and then use the DCMI translation to RDF.  This experience will be a true joint development activity, which is a first for these two organizations.  Robby added that it was not just a one way street – the other part is that the DCMI has developed an abstract model, and LOM is one of several examples, so this process will provide a useful method to exchange to multiple DCMI translations.  We are simply mapping to the DC abstract model, which in turn allows us to map to a number of trans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rry reported that there has not been much change in the CMI group.  RAMLET has finished their public information document.  The XML binding has been through its balloting, and it will be submitted for the next REVCOM meeting.  She is also creating a subgroup to concentrate on the content packaging issues, which has already started wor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ude reported that the new PAR for Competencies has been submitted and we have gotten numerous responses.  Each has been resolved to our knowledge through a number of minor changes.  As far as we know, it is still on track.  Also, Robby reported that there is a CEN workshop looking at applications of standards, and that group wants to participate in the LTSC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reported that the IEEE itself is undergoing some sort of audit, and it is collecting documentation.  It is making sure that the IEEE has a notion of how the finances in each of the subcommittees are handled.  They have requested for information, such as do you have a checking account.  He has requested permission to write a single letter that represents all LTSC WG finance polic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obby closed the meeting at 12:00 am 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3:00Z</dcterms:created>
  <dc:creator>.</dc:creator>
  <dc:description/>
  <cp:keywords/>
  <dc:language>en-US</dc:language>
  <cp:lastModifiedBy>Debbie T. Brown</cp:lastModifiedBy>
  <dcterms:modified xsi:type="dcterms:W3CDTF">2005-09-19T16:20:00Z</dcterms:modified>
  <cp:revision>360</cp:revision>
  <dc:subject/>
  <dc:title>Sponsor Executive Committee (SEC)</dc:title>
</cp:coreProperties>
</file>